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НЧ “ Христо Ботев 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 xml:space="preserve">1928” с. Новаково, </w:t>
      </w:r>
    </w:p>
    <w:p>
      <w:pPr>
        <w:pStyle w:val="Heading"/>
        <w:rPr/>
      </w:pPr>
      <w:r>
        <w:rPr>
          <w:sz w:val="40"/>
          <w:szCs w:val="40"/>
        </w:rPr>
        <w:t>общ. Асеновград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sz w:val="28"/>
          <w:szCs w:val="48"/>
          <w:lang w:val="bg-BG"/>
        </w:rPr>
      </w:pPr>
      <w:r>
        <w:rPr>
          <w:sz w:val="28"/>
          <w:szCs w:val="4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ЗА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ДЕЙНОСТТА НА ЧИТАЛИЩЕТО</w:t>
      </w:r>
    </w:p>
    <w:p>
      <w:pPr>
        <w:pStyle w:val="Normal"/>
        <w:jc w:val="center"/>
        <w:rPr/>
      </w:pPr>
      <w:r>
        <w:rPr>
          <w:b/>
          <w:bCs/>
          <w:sz w:val="36"/>
          <w:lang w:val="bg-BG"/>
        </w:rPr>
        <w:t>ПРЕЗ 202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Heading"/>
        <w:rPr>
          <w:b/>
          <w:b/>
          <w:bCs/>
        </w:rPr>
      </w:pPr>
      <w:bookmarkStart w:id="0" w:name="_Hlk87169985"/>
      <w:r>
        <w:rPr>
          <w:b/>
          <w:bCs/>
        </w:rPr>
        <w:t>НЧ “ Христо Ботев 1928” с. Новаково</w:t>
      </w:r>
      <w:bookmarkEnd w:id="0"/>
      <w:r>
        <w:rPr>
          <w:b/>
          <w:bCs/>
        </w:rPr>
        <w:t>, общ Асеновград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ДЕЙНОСТТА  НА  ЧИТАЛИЩЕТО ПРЕЗ 202</w:t>
      </w:r>
      <w:r>
        <w:rPr>
          <w:b/>
          <w:bCs/>
        </w:rPr>
        <w:t>2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но читалище „ Христо Ботев – 1928 “ с. Новаково организира своята дейност като спазва основните принципи в Закона за народните читалища, подържа членска маса, ръководи се от върховен орган – Общото събрание и от читалищното настоятел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италището е притегателен център за стари и млади, то е  скъпо място за всеки. За реализиране на своите цели, читалището извършва различни дейности – урежда и подържа библиотека; развива и подпомага любителското и художественото творчество; организира клубове, празненства, чествания, събира и разпространява знания за родния край и др. Най – важното звено за съхранение и  разпространение на  книгата и знанието е библиотеката, която съдейства за развитието и обогатяването на културния живот в населеното място.</w:t>
      </w:r>
      <w:r>
        <w:rPr/>
        <w:t xml:space="preserve"> </w:t>
      </w:r>
      <w:r>
        <w:rPr>
          <w:sz w:val="28"/>
          <w:lang w:val="bg-BG"/>
        </w:rPr>
        <w:t>Защото книгите са чудо и разтворим ли ги - то се случва и в живота 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ЦЕЛИТЕ НА ЧИТАЛИЩЕ „ ХРИСТО БОТЕВ – 1928 “ с. НОВАКОВО СА ДА ЗАДОВОЛЯВА КУЛТУРНИТЕ ПОТРЕБНОСТИ В НАСЕЛЕНОТО МЯСТО КАТО</w:t>
      </w:r>
      <w:r>
        <w:rPr>
          <w:sz w:val="28"/>
          <w:lang w:val="bg-BG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bg-BG"/>
        </w:rPr>
        <w:t>От създаването си до наши дни читалището издирва, подържа, съхранява и предава народните традиции и обичаи за приобщаване на населението към общочовешките цен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bg-BG"/>
        </w:rPr>
        <w:t>съдейства за развитие и обогатяване и утвърждаване на културните ценности на  обществото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bg-BG"/>
        </w:rPr>
        <w:t>организира и провежда чествания на бележити дати</w:t>
      </w:r>
      <w:r>
        <w:rPr>
          <w:sz w:val="28"/>
        </w:rPr>
        <w:t xml:space="preserve"> </w:t>
      </w:r>
      <w:r>
        <w:rPr>
          <w:sz w:val="28"/>
          <w:lang w:val="bg-BG"/>
        </w:rPr>
        <w:t>и празници, подпомагани от Общината, Кметството и Църква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bg-BG"/>
        </w:rPr>
        <w:t>търси спонсори и дарители за разширяване и подобряване на читалищната дейност.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ва в проекти за допълнителни средства.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 достъп до информация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ЙНОСТИ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1. Библиотечно и информационно обслуж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Традиционно библиотеката е в основата на дейността на читалището. Тя трябва да прилага всички форми за привличане на повече читатели, като формира траен интерес към книгата, и да бъде любимо място задоволяващо читателските интере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новяване на библиотечния фонд в зависимост от интересите на читателите 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обряване дейността на библиотеката, съобразена с интересите и нуждите на населението, чрез различни форми на културно – масовата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ъществяване на изложби,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ие и реализиране на обявени проекти за 2022 г. с цел допълване и обновяване на фонда за задоволяване на читателските интере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ейности свързани с повишаване на културата на четене сред деца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не на сбирки по библиотечно библиографски знания, попълване на обособения кът за библиотечни документи по препоръчителните списъ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дреждане на детски творби – рисунки, стихотворения и разкази създадени от т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абота по к.м.р. с книгата, съобразен с изготвения културен календар за 2022 г. </w:t>
      </w:r>
    </w:p>
    <w:p>
      <w:pPr>
        <w:pStyle w:val="Normal"/>
        <w:ind w:left="70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През 2022 г. трябва да се търсят допълнителни средства за 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не на условия, които да предоставят необходимата информация на потребителите – закупуване на компютър и мултимедия, предоставяне на компютърни и интернет услуги.</w:t>
      </w:r>
      <w:bookmarkStart w:id="1" w:name="_Hlk87174463"/>
    </w:p>
    <w:p>
      <w:pPr>
        <w:pStyle w:val="Normal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  <w:bookmarkEnd w:id="1"/>
    </w:p>
    <w:p>
      <w:pPr>
        <w:pStyle w:val="Normal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Библиотеката да изпълни следните показатели:</w:t>
      </w:r>
    </w:p>
    <w:p>
      <w:pPr>
        <w:pStyle w:val="Normal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иблиотечен фонд – 9611</w:t>
      </w:r>
    </w:p>
    <w:p>
      <w:pPr>
        <w:pStyle w:val="Normal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ови книги – 100 </w:t>
      </w:r>
    </w:p>
    <w:p>
      <w:pPr>
        <w:pStyle w:val="Normal"/>
        <w:ind w:left="735" w:hanging="0"/>
        <w:jc w:val="both"/>
        <w:rPr/>
      </w:pPr>
      <w:r>
        <w:rPr>
          <w:sz w:val="28"/>
          <w:lang w:val="bg-BG"/>
        </w:rPr>
        <w:t>Разд. б. д. – 2450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Читатели -  215</w:t>
      </w:r>
    </w:p>
    <w:p>
      <w:pPr>
        <w:pStyle w:val="Normal"/>
        <w:ind w:left="735" w:hanging="0"/>
        <w:jc w:val="both"/>
        <w:rPr/>
      </w:pPr>
      <w:r>
        <w:rPr>
          <w:sz w:val="28"/>
          <w:lang w:val="bg-BG"/>
        </w:rPr>
        <w:t>Посещения – 360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Културна дейност.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–   </w:t>
      </w:r>
      <w:r>
        <w:rPr>
          <w:sz w:val="28"/>
          <w:lang w:val="bg-BG"/>
        </w:rPr>
        <w:t>Осъществяване на културният календар за читалищните проя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ие в културните мероприятия на Общин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естване на официалните и традиционни празници, сборове и годишн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ждане на мероприятия, свързани със съхраняването, развитието и популяризирането на местни традиции и обичаи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jc w:val="center"/>
        <w:rPr/>
      </w:pPr>
      <w:r>
        <w:rPr/>
        <w:t>ЛЮБИТЕЛСКО И ХУДОЖЕСТВЕНО ТВОРЧЕСТВО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Към читалището да функционират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Група за изворен фолклор.  </w:t>
      </w:r>
    </w:p>
    <w:p>
      <w:pPr>
        <w:pStyle w:val="TextBodyIndent"/>
        <w:rPr/>
      </w:pPr>
      <w:r>
        <w:rPr/>
        <w:t>А ) участници – 15 с художествен ръководител : Мария Тачева.</w:t>
      </w:r>
    </w:p>
    <w:p>
      <w:pPr>
        <w:pStyle w:val="TextBodyIndent"/>
        <w:rPr/>
      </w:pPr>
      <w:r>
        <w:rPr/>
        <w:t xml:space="preserve">Б ) изяви – 7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Клуб “ Приятели на книгата “</w:t>
      </w:r>
    </w:p>
    <w:p>
      <w:pPr>
        <w:pStyle w:val="TextBodyIndent"/>
        <w:rPr/>
      </w:pPr>
      <w:r>
        <w:rPr/>
        <w:t>А ) участници – 11 с ръководител Спаска Калофер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Клуб “ Краезнание “</w:t>
      </w:r>
    </w:p>
    <w:p>
      <w:pPr>
        <w:pStyle w:val="TextBodyIndent"/>
        <w:rPr/>
      </w:pPr>
      <w:r>
        <w:rPr/>
        <w:t>А ) участници – 10 с ръководител Спаска Калоферов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lang w:val="en-US"/>
        </w:rPr>
      </w:pPr>
      <w:r>
        <w:rPr/>
        <w:t>Арт ателие „ Сръчни ръце “</w:t>
      </w:r>
    </w:p>
    <w:p>
      <w:pPr>
        <w:pStyle w:val="TextBodyIndent"/>
        <w:rPr>
          <w:lang w:val="en-US"/>
        </w:rPr>
      </w:pPr>
      <w:r>
        <w:rPr/>
        <w:t>А) участници – 12 с ръководител Спаска Калоферова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АТЕРИАЛНО ТЕХНИЧЕСКА БАЗ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Съгласно Закона за Народните читалища, наред с досегашната културно просветна дейност е необходимо да се извършва социална и образователна дейност. Да осигурим и предложим на нашите потребители компютърни устройства и интернет.</w:t>
      </w:r>
    </w:p>
    <w:p>
      <w:pPr>
        <w:pStyle w:val="TextBodyIndent"/>
        <w:rPr/>
      </w:pPr>
      <w:r>
        <w:rPr/>
        <w:t>При осигуряване на необходимите средства да се извърши :</w:t>
      </w:r>
    </w:p>
    <w:p>
      <w:pPr>
        <w:pStyle w:val="TextBodyIndent"/>
        <w:numPr>
          <w:ilvl w:val="0"/>
          <w:numId w:val="8"/>
        </w:numPr>
        <w:rPr/>
      </w:pPr>
      <w:r>
        <w:rPr/>
        <w:t>Закупуване на 2 бр. компютри  за библиотеката.</w:t>
      </w:r>
    </w:p>
    <w:p>
      <w:pPr>
        <w:pStyle w:val="TextBodyIndent"/>
        <w:numPr>
          <w:ilvl w:val="0"/>
          <w:numId w:val="8"/>
        </w:numPr>
        <w:rPr/>
      </w:pPr>
      <w:r>
        <w:rPr/>
        <w:t>Закупуване на мултимедия.</w:t>
      </w:r>
    </w:p>
    <w:p>
      <w:pPr>
        <w:pStyle w:val="TextBodyIndent"/>
        <w:numPr>
          <w:ilvl w:val="0"/>
          <w:numId w:val="8"/>
        </w:numPr>
        <w:rPr/>
      </w:pPr>
      <w:r>
        <w:rPr/>
        <w:t>Закупуване на климатици за отопление на библиотеката.</w:t>
      </w:r>
    </w:p>
    <w:p>
      <w:pPr>
        <w:pStyle w:val="TextBodyIndent"/>
        <w:numPr>
          <w:ilvl w:val="0"/>
          <w:numId w:val="8"/>
        </w:numPr>
        <w:rPr/>
      </w:pPr>
      <w:r>
        <w:rPr/>
        <w:t>Частичен ремонт на сградата на библиотеката – външно изкърпване и саниране, ремонт на улуците, смяна на дограмата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КУЛТУРЕН КАЛЕНДАР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Heading1"/>
        <w:ind w:left="360" w:hanging="0"/>
        <w:rPr/>
      </w:pPr>
      <w:r>
        <w:rPr>
          <w:u w:val="single"/>
        </w:rPr>
        <w:t>ЯНУАРИ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06.01.2022г.– Богоявление ( Йордановден). Празничен водосвет съвместно с Църковното настоятелство и Кметството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ще: 174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г. от рождението на Христо Ботев – Уреждане на витрина от книги с творчеството на Хр. Ботев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18. 01.2022 г. - 140 г. от рождението на Алън Милн – английски писател, автор на книгите за Мечо Пух /1882 – 1956/. Литературно чете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21.01.2022г.- Ден на родилната помощ (Бабин ден). Тържество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ФЕВРУАРИ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    07.02.2022 г. - 210 г. от рождението на Чарлз Дикенс – английски писател /1812–1870/ Литературно четене.</w:t>
      </w:r>
    </w:p>
    <w:p>
      <w:pPr>
        <w:pStyle w:val="TextBodyIndent"/>
        <w:numPr>
          <w:ilvl w:val="0"/>
          <w:numId w:val="8"/>
        </w:numPr>
        <w:rPr/>
      </w:pPr>
      <w:r>
        <w:rPr/>
        <w:t>14.02.2022г. – Ден на лозаря. Тържество съвместно с Църковното настоятелство и Кметството, пресъздаване на обичая “зарязване “ на лозята.</w:t>
      </w:r>
    </w:p>
    <w:p>
      <w:pPr>
        <w:pStyle w:val="TextBodyIndent"/>
        <w:numPr>
          <w:ilvl w:val="0"/>
          <w:numId w:val="8"/>
        </w:numPr>
        <w:rPr/>
      </w:pPr>
      <w:r>
        <w:rPr/>
        <w:t>19.02.2022 г. – 149 г. от обесването на Васил Левски. Изложба от книги, документи, снимки.</w:t>
      </w:r>
    </w:p>
    <w:p>
      <w:pPr>
        <w:pStyle w:val="TextBodyIndent"/>
        <w:numPr>
          <w:ilvl w:val="0"/>
          <w:numId w:val="8"/>
        </w:numPr>
        <w:rPr/>
      </w:pPr>
      <w:r>
        <w:rPr/>
        <w:t>28.02.2022 г. -115г. от рождението на Емилиян Станев. Беседа пред витрин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МАРТ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01.03.2022 г. – Ден на мартеницата. Изработка на мартеници. Изложба от мартеници.</w:t>
      </w:r>
    </w:p>
    <w:p>
      <w:pPr>
        <w:pStyle w:val="TextBodyIndent"/>
        <w:numPr>
          <w:ilvl w:val="0"/>
          <w:numId w:val="8"/>
        </w:numPr>
        <w:rPr/>
      </w:pPr>
      <w:r>
        <w:rPr/>
        <w:t>Още : - Ден на самодееца. Тържество.</w:t>
      </w:r>
    </w:p>
    <w:p>
      <w:pPr>
        <w:pStyle w:val="TextBodyIndent"/>
        <w:numPr>
          <w:ilvl w:val="0"/>
          <w:numId w:val="8"/>
        </w:numPr>
        <w:rPr/>
      </w:pPr>
      <w:r>
        <w:rPr/>
        <w:t>03.03.2022г. – Освобождението на България от османско робство. Беседа пред витрина.</w:t>
      </w:r>
    </w:p>
    <w:p>
      <w:pPr>
        <w:pStyle w:val="TextBodyIndent"/>
        <w:numPr>
          <w:ilvl w:val="0"/>
          <w:numId w:val="8"/>
        </w:numPr>
        <w:rPr/>
      </w:pPr>
      <w:r>
        <w:rPr/>
        <w:t>08.03.2022 г. – Международен ден на жената. Тържество.</w:t>
      </w:r>
    </w:p>
    <w:p>
      <w:pPr>
        <w:pStyle w:val="TextBodyIndent"/>
        <w:numPr>
          <w:ilvl w:val="0"/>
          <w:numId w:val="8"/>
        </w:numPr>
        <w:rPr/>
      </w:pPr>
      <w:r>
        <w:rPr/>
        <w:t>21.03.2022 г. –  Първа пролет. Кулинарна изложба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8.03.2022 г. -  135 г. от рождението на Димчо Дебелянов – български поет, автор на лирични и сатирични стихотворения, преводач /1887–1916/. </w:t>
      </w:r>
      <w:bookmarkStart w:id="2" w:name="_Hlk87170588"/>
      <w:r>
        <w:rPr>
          <w:sz w:val="28"/>
          <w:lang w:val="bg-BG"/>
        </w:rPr>
        <w:t>Кът с неговите произведения разположен в библиотеката.</w:t>
      </w:r>
      <w:bookmarkEnd w:id="2"/>
    </w:p>
    <w:p>
      <w:pPr>
        <w:pStyle w:val="TextBodyIndent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АПРИ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01.04.2022 г. – Ден на хумора и шегата. Детско утро.</w:t>
      </w:r>
    </w:p>
    <w:p>
      <w:pPr>
        <w:pStyle w:val="TextBodyIndent"/>
        <w:numPr>
          <w:ilvl w:val="0"/>
          <w:numId w:val="8"/>
        </w:numPr>
        <w:rPr/>
      </w:pPr>
      <w:r>
        <w:rPr/>
        <w:t>02.04.2022 г. В приказния свят на Х. Кр. Андерсен- 217г. от рождението му. Международен ден на детската книжка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   Още: 02.04.2022 г. – 23.04. 2022 г. Маратон на четенето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05.04.2022 г. – 165 г. от рождението на Александър І Батенберг – княз на България от 1879 до 1886 година /1857 – 1893/. Табло и филм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07.04.2022 г. – Международен ден на здравето . Презентация</w:t>
      </w:r>
    </w:p>
    <w:p>
      <w:pPr>
        <w:pStyle w:val="TextBodyIndent"/>
        <w:numPr>
          <w:ilvl w:val="0"/>
          <w:numId w:val="8"/>
        </w:numPr>
        <w:rPr/>
      </w:pPr>
      <w:r>
        <w:rPr/>
        <w:t>20.04.2022 г. – 146 г. от Априлското въстание (1876г.) . Рецитал.</w:t>
      </w:r>
    </w:p>
    <w:p>
      <w:pPr>
        <w:pStyle w:val="TextBodyIndent"/>
        <w:numPr>
          <w:ilvl w:val="0"/>
          <w:numId w:val="8"/>
        </w:numPr>
        <w:rPr/>
      </w:pPr>
      <w:r>
        <w:rPr/>
        <w:t>Още : Боядисване на великденски яйца. Изработване на украшения.</w:t>
      </w:r>
    </w:p>
    <w:p>
      <w:pPr>
        <w:pStyle w:val="TextBodyIndent"/>
        <w:numPr>
          <w:ilvl w:val="0"/>
          <w:numId w:val="8"/>
        </w:numPr>
        <w:rPr/>
      </w:pPr>
      <w:r>
        <w:rPr/>
        <w:t>24.04.2022 г. – Възкресение Христово ( Великден). Празнично богослужение. Изложба на Арт ателие „ Сръчни ръце “ от яйца, рисунки, картичк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МАЙ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01.05.2022 г. </w:t>
      </w:r>
      <w:bookmarkStart w:id="3" w:name="_Hlk83302968"/>
      <w:r>
        <w:rPr/>
        <w:t xml:space="preserve">– </w:t>
      </w:r>
      <w:bookmarkEnd w:id="3"/>
      <w:r>
        <w:rPr/>
        <w:t>Ден на труда .</w:t>
      </w:r>
    </w:p>
    <w:p>
      <w:pPr>
        <w:pStyle w:val="TextBodyIndent"/>
        <w:numPr>
          <w:ilvl w:val="0"/>
          <w:numId w:val="8"/>
        </w:numPr>
        <w:rPr/>
      </w:pPr>
      <w:r>
        <w:rPr/>
        <w:t>06.05.2022 г. – Свети Георги Победоносец (Гергьовден). Ден на храбростта на Българската армия. Църковно богослужение. Беседа.</w:t>
      </w:r>
    </w:p>
    <w:p>
      <w:pPr>
        <w:pStyle w:val="TextBodyIndent"/>
        <w:numPr>
          <w:ilvl w:val="0"/>
          <w:numId w:val="8"/>
        </w:numPr>
        <w:rPr/>
      </w:pPr>
      <w:r>
        <w:rPr/>
        <w:t>10.05.2022 г. – Световна здравна организация. Движението - това е здраве. Поход.</w:t>
      </w:r>
    </w:p>
    <w:p>
      <w:pPr>
        <w:pStyle w:val="TextBodyIndent"/>
        <w:numPr>
          <w:ilvl w:val="0"/>
          <w:numId w:val="8"/>
        </w:numPr>
        <w:rPr/>
      </w:pPr>
      <w:r>
        <w:rPr/>
        <w:t>24.05.2022 г. – Празник на българската просвета и славянска писменост. Витрина.</w:t>
      </w:r>
    </w:p>
    <w:p>
      <w:pPr>
        <w:pStyle w:val="TextBodyIndent"/>
        <w:numPr>
          <w:ilvl w:val="0"/>
          <w:numId w:val="8"/>
        </w:numPr>
        <w:rPr>
          <w:lang w:val="en-US"/>
        </w:rPr>
      </w:pPr>
      <w:r>
        <w:rPr/>
        <w:t>Още : Еньовден – Въстановка на празника.</w:t>
      </w:r>
    </w:p>
    <w:p>
      <w:pPr>
        <w:pStyle w:val="TextBodyIndent"/>
        <w:numPr>
          <w:ilvl w:val="0"/>
          <w:numId w:val="8"/>
        </w:numPr>
        <w:rPr>
          <w:lang w:val="en-US"/>
        </w:rPr>
      </w:pPr>
      <w:r>
        <w:rPr/>
        <w:t>Участие на Групата за изворен фолклор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ЮНИ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01.06.2022г. – Международен ден на детето. Конкурс и изложба за детски  рисунки. На тема : Детство мое.</w:t>
      </w:r>
    </w:p>
    <w:p>
      <w:pPr>
        <w:pStyle w:val="TextBodyIndent"/>
        <w:numPr>
          <w:ilvl w:val="0"/>
          <w:numId w:val="8"/>
        </w:numPr>
        <w:rPr/>
      </w:pPr>
      <w:r>
        <w:rPr/>
        <w:t>02.06.2022 г. – Ден на Ботев и загиналите за свободата и независимостта на България. Тематична вечер.</w:t>
      </w:r>
    </w:p>
    <w:p>
      <w:pPr>
        <w:pStyle w:val="TextBodyIndent"/>
        <w:numPr>
          <w:ilvl w:val="0"/>
          <w:numId w:val="8"/>
        </w:numPr>
        <w:rPr/>
      </w:pPr>
      <w:r>
        <w:rPr/>
        <w:t>02.06.2022 г. – Възнесение Господне ( Спасовден ). Празник на селото. Тържество съвместно с църковното настоятелство и Кметството.</w:t>
      </w:r>
    </w:p>
    <w:p>
      <w:pPr>
        <w:pStyle w:val="TextBodyIndent"/>
        <w:numPr>
          <w:ilvl w:val="0"/>
          <w:numId w:val="8"/>
        </w:numPr>
        <w:rPr/>
      </w:pPr>
      <w:r>
        <w:rPr/>
        <w:t>15.06.2022 г – 150 г. от рождението на Антон Страшимиров – български писател, драматург, публицист /1872–1937/. Беседа пред витрина.</w:t>
      </w:r>
    </w:p>
    <w:p>
      <w:pPr>
        <w:pStyle w:val="TextBodyIndent"/>
        <w:numPr>
          <w:ilvl w:val="0"/>
          <w:numId w:val="8"/>
        </w:numPr>
        <w:rPr/>
      </w:pPr>
      <w:r>
        <w:rPr>
          <w:lang w:val="en-US"/>
        </w:rPr>
        <w:t xml:space="preserve">30.06.2022 </w:t>
      </w:r>
      <w:r>
        <w:rPr/>
        <w:t xml:space="preserve">г. – 20 г. от смъртта на Николай Хайтов. Литературен разговор. </w:t>
      </w:r>
    </w:p>
    <w:p>
      <w:pPr>
        <w:pStyle w:val="TextBodyIndent"/>
        <w:numPr>
          <w:ilvl w:val="0"/>
          <w:numId w:val="8"/>
        </w:numPr>
        <w:rPr/>
      </w:pPr>
      <w:bookmarkStart w:id="4" w:name="_Hlk87177217"/>
      <w:bookmarkEnd w:id="4"/>
      <w:r>
        <w:rPr/>
        <w:t>Участия на читалището с Групата за изворен фолклор в регионални и национални събори, прегледи и фестивали.</w:t>
      </w:r>
    </w:p>
    <w:p>
      <w:pPr>
        <w:pStyle w:val="TextBodyIndent"/>
        <w:ind w:left="735" w:hanging="0"/>
        <w:rPr/>
      </w:pPr>
      <w:r>
        <w:rPr/>
      </w:r>
      <w:bookmarkStart w:id="5" w:name="_Hlk87177217"/>
      <w:bookmarkStart w:id="6" w:name="_Hlk87177217"/>
      <w:bookmarkEnd w:id="6"/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ЮЛ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80" w:leader="none"/>
        </w:tabs>
        <w:rPr/>
      </w:pPr>
      <w:bookmarkStart w:id="7" w:name="_Hlk83636232"/>
      <w:bookmarkEnd w:id="7"/>
      <w:r>
        <w:rPr/>
        <w:t xml:space="preserve">04.07.2022 г. до 31.08. 2022 г. Лятна занималня. Понеделник , Сряда и Петък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80" w:leader="none"/>
        </w:tabs>
        <w:rPr/>
      </w:pPr>
      <w:r>
        <w:rPr/>
        <w:t>07.07.2022 г. Участие на Групата за изворен фолклор на традиционния събор на „ Араповски манастир “.</w:t>
      </w:r>
    </w:p>
    <w:p>
      <w:pPr>
        <w:pStyle w:val="TextBodyIndent"/>
        <w:numPr>
          <w:ilvl w:val="0"/>
          <w:numId w:val="8"/>
        </w:numPr>
        <w:rPr/>
      </w:pPr>
      <w:bookmarkStart w:id="8" w:name="_Hlk83636232"/>
      <w:bookmarkEnd w:id="8"/>
      <w:r>
        <w:rPr/>
        <w:t>18.07.2022 г. – 185 г. от рождението на Васил Иванов Кунчев /Васил Левски/– български национален герой, идеолог и организатор на българската национална революция, основател на Вътрешната революционна организация /1837–1873/. Изложба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ще : - 145 г. от рождението на Елин Пелин (Димитър Стоянов) /1877 – 1949/– български писател, наричан „певец на българското село “ </w:t>
      </w:r>
      <w:bookmarkStart w:id="9" w:name="_Hlk83386742"/>
      <w:r>
        <w:rPr/>
        <w:t>.  Литературно четене.</w:t>
      </w:r>
    </w:p>
    <w:p>
      <w:pPr>
        <w:pStyle w:val="TextBodyIndent"/>
        <w:numPr>
          <w:ilvl w:val="0"/>
          <w:numId w:val="8"/>
        </w:numPr>
        <w:rPr/>
      </w:pPr>
      <w:bookmarkEnd w:id="9"/>
      <w:r>
        <w:rPr/>
        <w:t>23.07.2022 г.– 80 г. от смъртта на Никола Вапцаров. Беседа пред витрина.</w:t>
      </w:r>
    </w:p>
    <w:p>
      <w:pPr>
        <w:pStyle w:val="TextBodyIndent"/>
        <w:numPr>
          <w:ilvl w:val="0"/>
          <w:numId w:val="8"/>
        </w:numPr>
        <w:rPr/>
      </w:pPr>
      <w:bookmarkStart w:id="10" w:name="_Hlk87178391"/>
      <w:bookmarkEnd w:id="10"/>
      <w:r>
        <w:rPr/>
        <w:t>Участия на читалището с Групата за изворен фолклор в регионални и национални събори, прегледи и фестивали.</w:t>
      </w:r>
    </w:p>
    <w:p>
      <w:pPr>
        <w:pStyle w:val="TextBodyIndent"/>
        <w:ind w:left="735" w:hanging="0"/>
        <w:rPr/>
      </w:pPr>
      <w:r>
        <w:rPr/>
      </w:r>
    </w:p>
    <w:p>
      <w:pPr>
        <w:pStyle w:val="TextBodyIndent"/>
        <w:jc w:val="center"/>
        <w:rPr/>
      </w:pPr>
      <w:r>
        <w:rPr/>
      </w:r>
      <w:bookmarkStart w:id="11" w:name="_Hlk87178391"/>
      <w:bookmarkStart w:id="12" w:name="_Hlk87178391"/>
      <w:bookmarkEnd w:id="12"/>
    </w:p>
    <w:p>
      <w:pPr>
        <w:pStyle w:val="TextBodyIndent"/>
        <w:jc w:val="center"/>
        <w:rPr/>
      </w:pPr>
      <w:r>
        <w:rPr>
          <w:u w:val="single"/>
        </w:rPr>
        <w:t>АВГУСТ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04.07.2022 г. до 31.08. 2022 г. Лятна занималня. Понеделник , Сряда и Петък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szCs w:val="28"/>
        </w:rPr>
        <w:t>21.08.2022 г.</w:t>
      </w:r>
      <w:r>
        <w:rPr/>
        <w:t xml:space="preserve"> </w:t>
      </w:r>
      <w:r>
        <w:rPr>
          <w:sz w:val="28"/>
          <w:lang w:val="bg-BG"/>
        </w:rPr>
        <w:t>– 120 г. от рождението на Ангел Каралийчев – български писател, преводач, автор на разкази и книги за деца /1902–1972/. Литературно четене с клуб „ Приятели на книгата“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ия на читалището с Групата за изворен фолклор  в регионални и национални събори, прегледи и фестивали.</w:t>
      </w:r>
    </w:p>
    <w:p>
      <w:pPr>
        <w:pStyle w:val="TextBodyIndent"/>
        <w:ind w:left="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СЕПТЕМВР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200 г. от рождението на Добри Чинтулов – български поет, композитор, педагог и културно-просветен деец /1822 – 1886/. Разглеждане и слушане на негови произведения „ Стани, стани юнак, балкански “ и „ Вятър ечи, балкан стене“.</w:t>
      </w:r>
    </w:p>
    <w:p>
      <w:pPr>
        <w:pStyle w:val="TextBodyIndent"/>
        <w:numPr>
          <w:ilvl w:val="0"/>
          <w:numId w:val="8"/>
        </w:numPr>
        <w:rPr/>
      </w:pPr>
      <w:r>
        <w:rPr/>
        <w:t>03.09.2022 г. – Възпоменателно тържество по случай битката в Новаковския балкан. Поднасяне на венци пред паметника на загиналите партизани.</w:t>
      </w:r>
    </w:p>
    <w:p>
      <w:pPr>
        <w:pStyle w:val="TextBodyIndent"/>
        <w:numPr>
          <w:ilvl w:val="0"/>
          <w:numId w:val="8"/>
        </w:numPr>
        <w:rPr/>
      </w:pPr>
      <w:r>
        <w:rPr/>
        <w:t>06.09.2022 г. – Ден на съединението на България. Тържество пред паметника на поп Ангел Чола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21.09. 2022 г. –75 г. от рождението на Стивън Кинг – американски писател, автор на романи на ужаса /1947/. Кът с неговите произведения разположен в библиотеката.</w:t>
      </w:r>
    </w:p>
    <w:p>
      <w:pPr>
        <w:pStyle w:val="TextBodyIndent"/>
        <w:numPr>
          <w:ilvl w:val="0"/>
          <w:numId w:val="8"/>
        </w:numPr>
        <w:rPr/>
      </w:pPr>
      <w:r>
        <w:rPr/>
        <w:t>22.09.2022 г. – Ден на независимостта на България. Табло и филм.</w:t>
      </w:r>
    </w:p>
    <w:p>
      <w:pPr>
        <w:pStyle w:val="TextBodyIndent"/>
        <w:numPr>
          <w:ilvl w:val="0"/>
          <w:numId w:val="8"/>
        </w:numPr>
        <w:rPr/>
      </w:pPr>
      <w:r>
        <w:rPr/>
        <w:t>Участия на читалището с Групата за изворен фолклор в регионални и национални събори, прегледи и фестивали.</w:t>
      </w:r>
    </w:p>
    <w:p>
      <w:pPr>
        <w:pStyle w:val="TextBodyIndent"/>
        <w:ind w:left="735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u w:val="single"/>
        </w:rPr>
        <w:t>ОКТОМВР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01.10.2022 г. – Ден на възрастните хора. Покров Богородичен. Среща разговор.</w:t>
      </w:r>
    </w:p>
    <w:p>
      <w:pPr>
        <w:pStyle w:val="TextBodyIndent"/>
        <w:numPr>
          <w:ilvl w:val="0"/>
          <w:numId w:val="8"/>
        </w:numPr>
        <w:rPr/>
      </w:pPr>
      <w:r>
        <w:rPr/>
        <w:t>12.10.2022 г. – 155г. от смъртта на Георги Раковски . Витрина.</w:t>
      </w:r>
    </w:p>
    <w:p>
      <w:pPr>
        <w:pStyle w:val="TextBodyIndent"/>
        <w:numPr>
          <w:ilvl w:val="0"/>
          <w:numId w:val="8"/>
        </w:numPr>
        <w:rPr/>
      </w:pPr>
      <w:r>
        <w:rPr/>
        <w:t>15.10.2022 г. – 85г от смъртта на Йордан Йовков .  Литературен разговор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НОЕМВР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01.11.2022 г. – 100 г. от обявяването на Деня на народните будители / 31 октомври 1922 /  Конкурс за детска рисунка и изложба на тема „ Нарисувай своя любим народен будител “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02.11.2022 г. – 125 г. от рождението на Асен Разцветников – български поет, писател и преводач /1897–1951/. Литературно четене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21.11.2022г. – Деня на християнското семейство - помагане на хора в нужда със стоки от първа необходимост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25.11.2022 г. – 90 г.  от рождението на Георги Струмски, псевдоним на Георги Асенов Йорданов – български автор на стихове за деца и възрастни, художествена публицистика, поеми, разкази и повести / 1932–2013/. Витр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29.11.2022 г. – 220 г. от рождението на Вилхем Хауф – германски поет и писател, романтик, майстор на приказката /1802–1827/. Аудио приказка Малкият Мук.</w:t>
      </w:r>
    </w:p>
    <w:p>
      <w:pPr>
        <w:pStyle w:val="Normal"/>
        <w:ind w:left="73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ДЕКЕМВР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09.12.2022 г.  80 г. от рождението на Стефан Ламбов Данаилов – български актьор  /1942–2019/. Гледане на филми с актьора.</w:t>
      </w:r>
    </w:p>
    <w:p>
      <w:pPr>
        <w:pStyle w:val="TextBodyIndent"/>
        <w:numPr>
          <w:ilvl w:val="0"/>
          <w:numId w:val="8"/>
        </w:numPr>
        <w:rPr/>
      </w:pPr>
      <w:r>
        <w:rPr/>
        <w:t>От 20 – 27 .12.2021г. – Рождественски и Новогодишни тържества съвместно с Църковното настоятелство и Кметството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Народно читалище „ Христо Ботев – 1928 “ с. Новаково си запазва правото за промени и допълване в календара за културните събития и изяви за 2022 г.</w:t>
      </w:r>
    </w:p>
    <w:p>
      <w:pPr>
        <w:pStyle w:val="TextBodyIndent"/>
        <w:ind w:left="0" w:hanging="0"/>
        <w:rPr/>
      </w:pPr>
      <w:r>
        <w:rPr/>
        <w:t xml:space="preserve">Програмата може да се променя съгласно епидемичната обстановка в страната.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sz w:val="28"/>
          <w:lang w:val="bg-BG"/>
        </w:rPr>
        <w:t>Изготвил: Спаска Калоферова – секретар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  <w:lang w:val="bg-BG"/>
        </w:rPr>
        <w:t>Председател : Вили Атанасо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Народно читалище „ Христо Ботев – 1928 “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с. Новаково общ. Асеновград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bg-BG"/>
        </w:rPr>
      </w:pPr>
      <w:r>
        <w:rPr>
          <w:rFonts w:eastAsia="Calibri" w:cs="Calibri" w:ascii="Calibri" w:hAnsi="Calibri"/>
          <w:sz w:val="72"/>
          <w:szCs w:val="72"/>
          <w:lang w:val="bg-BG"/>
        </w:rPr>
        <w:t xml:space="preserve"> </w:t>
      </w:r>
      <w:r>
        <w:rPr>
          <w:rFonts w:cs="Calibri" w:ascii="Calibri" w:hAnsi="Calibri"/>
          <w:sz w:val="72"/>
          <w:szCs w:val="72"/>
          <w:lang w:val="bg-BG"/>
        </w:rPr>
        <w:t>ОТЧЕТ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 xml:space="preserve">ЗА ОСЪЩЕСТВЕНИТЕ ЧИТАЛИЩНИ ДЕЙНОСТИ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ПРЕЗ 2021 год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eastAsia="Calibri" w:cs="Calibri" w:ascii="Calibri" w:hAnsi="Calibri"/>
          <w:sz w:val="36"/>
          <w:szCs w:val="36"/>
          <w:lang w:val="bg-BG"/>
        </w:rPr>
        <w:t xml:space="preserve">   </w:t>
      </w:r>
      <w:r>
        <w:rPr>
          <w:rFonts w:cs="Calibri" w:ascii="Calibri" w:hAnsi="Calibri"/>
          <w:sz w:val="36"/>
          <w:szCs w:val="36"/>
          <w:lang w:val="bg-BG"/>
        </w:rPr>
        <w:t>КЪМ НЧ “ ХРИСТО БОТЕВ – 1928 ”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С. НОВАКОВО ОБЩ. АСЕНОВГРАД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м. Март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 xml:space="preserve">с. Новаково </w:t>
      </w:r>
    </w:p>
    <w:p>
      <w:pPr>
        <w:pStyle w:val="Normal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ОДИШЕН ОТЧЕТ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наем, че Народните читалища са уникално достояние на българския народ. Създадени в епохата на българското Възраждане, те имат неоценим принос във формирането на нашата душевност и култура, пример са за силата на националния творчески труд.  Народните читалища имат заслуга за запазване развитието на българския езиик, за зараждането на театралното, музикакното и др. изкуства, за развитието на библиотечното и музейното дело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за одухотворяването на живота на нар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то всяка изминала година, така и тази, сме длъжни да направим анализ и отчет, но през изминалата 2021г. читалищната дейност беше доста затруднена от създалата се епидемична обстанов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Основните насоки на читалището през 2021 г. бяха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рез своята многостранна народополезна дейност, НЧ “ Христо Ботев- 1928” с. Новаково е призвано да допринася в голяма степен за духовните, културните и образователните потребности на населението и развитието на населеното място. Поддържа и съхранява цялостната дейност за проучване, възстановяване, запазване и популяризиране на местните традиции  и обичаи.</w:t>
      </w:r>
      <w:r>
        <w:rPr/>
        <w:t xml:space="preserve"> </w:t>
      </w:r>
      <w:r>
        <w:rPr>
          <w:sz w:val="28"/>
          <w:szCs w:val="28"/>
          <w:lang w:val="bg-BG"/>
        </w:rPr>
        <w:t>Читалището организира и провежда чествания на бележити дати и празници, подпомагани от Общината, Кметството и  Църквата.</w:t>
      </w:r>
      <w:r>
        <w:rPr/>
        <w:t xml:space="preserve"> </w:t>
      </w:r>
      <w:r>
        <w:rPr>
          <w:sz w:val="28"/>
          <w:szCs w:val="28"/>
          <w:lang w:val="bg-BG"/>
        </w:rPr>
        <w:t>Участва в проекти на МК и др., за обогатяване фонда на библиотеката с нова литература. А за подобряване на читалищната дейност то търси спонсори и дари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КТУАЛНО СЪСТОЯНИЕ НА ЧИТАЛИЩЕ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„ ХРИСТО БОТЕВ-1928 г.”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. НОВАК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2021 година е направена пререгистрация на читалище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Общото отчетно - изборно събрание от</w:t>
      </w:r>
      <w:r>
        <w:rPr/>
        <w:t xml:space="preserve"> </w:t>
      </w:r>
      <w:r>
        <w:rPr>
          <w:sz w:val="28"/>
          <w:szCs w:val="28"/>
          <w:lang w:val="bg-BG"/>
        </w:rPr>
        <w:t xml:space="preserve"> 04.02.2021г. ръководството на читалището се състои от Настоятелство - 5 члена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Вили Иванова Атанасова - Председател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Спаска Георгиева Калоферова - Секретар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Атанаска Ангелова Чолакова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Елена Христозова Тодорова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Иванка Иванова Янкова - Стефану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Поверителната комисия от 3 чле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Иванка Димитрова Михайлова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Карамфила Латева Ковачева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Мария Николова Иванова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ЧНО-ИНФОРМАЦИОННА ДЕЙ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собенна отговорност се отнасяме към най – малките читатели, защото любовта към книгата се създава още в детска възраст, но не забравяме и големите читатели като им предоставяме и запазваме търсените книги. Библиотеката насочи вниманието си към задържане и привличане на читателите с по - голяма читателска активност . Всички потребители на библиотеката получават актуална информация за новите кни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1год. ПОСТИГНАХМЕ СЛЕДНИТЕ ПОКАЗАТЕ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притежава богат съдържателен фонд от 9511 библиотечни докумен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гистрирани през годината читатели – 194 бр. като 41бр. са деца до 14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ети библиотечни документи за дома  – 2298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ят брой посещения в библиотеката са – 345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рирани устни справки – 45 бр.</w:t>
      </w:r>
      <w:r>
        <w:rPr/>
        <w:t xml:space="preserve"> </w:t>
      </w:r>
      <w:r>
        <w:rPr>
          <w:sz w:val="28"/>
          <w:szCs w:val="28"/>
          <w:lang w:val="bg-BG"/>
        </w:rPr>
        <w:t>За извършените устни справки са  използвани СК,БФ ,речници и енциклопед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бонамент на седмични вестници - 2 бр. „ Пенсионер “  и „ Вестник за градината“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годината библиотекта има спечелен проект към Министерство на културата „ Българските библиотеки – съвременни центрове за четене и информираност  “ 2021  г. на стойност 1004.69 лв., с които са закупени 88 бр. библиотечни документа предоставени за ползване от читател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оляризиране на документалните ресурси на библиотеката чрез експонирането им / витрини , изложби и пр.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6.01.2021  по повод  173 г. от рождението на Христо Ботев проведохме Беседа пред витр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8.02.2021 г. по повод 148 г. от обесването на Васил Левски  беше уредена изложба от книги документи и сним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3.03. 2021 г. Освобождението на България от турско робство- беседа пред витрина.</w:t>
      </w:r>
    </w:p>
    <w:p>
      <w:pPr>
        <w:pStyle w:val="Normal"/>
        <w:rPr/>
      </w:pPr>
      <w:r>
        <w:rPr>
          <w:sz w:val="28"/>
          <w:szCs w:val="28"/>
          <w:lang w:val="bg-BG"/>
        </w:rPr>
        <w:t>На 27.04. 2021 г.  -155 г. от рождението на Пенчо Славейков – беседа пред витр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4.05.21. г. – Празник на българската просвета и славянската писменост „  Кирил  и Методий “  беше уредена витр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2.06.2021 г. -  Ден на Ботев и загиналите за свободата и независимостта на България – Бесе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30.07.2021г. – 170г. от смърта на Асен Разцветников. Беседа пред витр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6.09. 2021 г. – 135 г.от рождението на Ран Босилек – беседа пред витр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2.10.2021г. – 105г. от смъртта на Димчо Дебелянов. Витр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0.10.21 г. – 55 г. от смъртта на Димитър Талев – витр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 . КУЛТУРНО МАСОВА РАБО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ултурната ни дейност се ръководи главно от “Културният календар”, който е  изготвен и внесен в община Асеновград . В село Новаково кутурно масовата работа се осъществява с помощта на Общината, Кметството и дарители. Културния живот води началото си още от миналото. От тогава и до днес Читалището  било притегателно място за млади и стари. Днес повече от всякога е необходимо да задоволяваме културните потребности на хората, защото запазвайки някой от красивите селски празници, хората се разтоварват и сплотяв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мероприятията  участват живеещите в селото – местните деца , както и тези, които гостуват през ваканциите на баба и дяд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0" w:hanging="0"/>
        <w:jc w:val="left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      </w:t>
      </w:r>
      <w:r>
        <w:rPr/>
        <w:t>ЯНУАРИ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На 06.01.2021г.– Отбелязохме  Богоявление (Йордановден). Празничен водосвет съвместно с Църковното настоятелство и Кметството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ще</w:t>
      </w:r>
      <w:bookmarkStart w:id="13" w:name="_Hlk97795895"/>
      <w:r>
        <w:rPr>
          <w:sz w:val="28"/>
          <w:lang w:val="bg-BG"/>
        </w:rPr>
        <w:t xml:space="preserve">: 173г. от рождението на Христо Ботев . Беседа пред витрина. </w:t>
      </w:r>
      <w:bookmarkEnd w:id="13"/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На 21.01.2021г.- Раздадени поздравителни адреси и почерпка на жените от селото  за Деня на родилната помощ (Бабин ден).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</w:t>
      </w:r>
    </w:p>
    <w:p>
      <w:pPr>
        <w:pStyle w:val="Heading1"/>
        <w:ind w:left="360" w:hanging="0"/>
        <w:jc w:val="left"/>
        <w:rPr/>
      </w:pPr>
      <w:r>
        <w:rPr>
          <w:lang w:val="en-US"/>
        </w:rPr>
        <w:t xml:space="preserve">                                               </w:t>
      </w:r>
      <w:r>
        <w:rPr/>
        <w:t xml:space="preserve"> </w:t>
      </w:r>
      <w:r>
        <w:rPr/>
        <w:t>ФЕВРУАР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 xml:space="preserve">-  На 05.01.2021г. – </w:t>
      </w:r>
      <w:bookmarkStart w:id="14" w:name="_Hlk97802718"/>
      <w:r>
        <w:rPr/>
        <w:t xml:space="preserve">По повод 101 г. от рождението на Леда Милева </w:t>
      </w:r>
      <w:r>
        <w:rPr>
          <w:lang w:val="en-US"/>
        </w:rPr>
        <w:t xml:space="preserve">    </w:t>
      </w:r>
      <w:r>
        <w:rPr/>
        <w:t xml:space="preserve">беше проведено литературно четене с децата от Клуб „ Приятели на книгата“.   </w:t>
      </w:r>
      <w:bookmarkEnd w:id="14"/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На 14.02.2021г. – Ден на лозаря ( Трифон Зарезан ) съвместно с Църковното настоятелство и Кметството, се проведе ритуално                       “ зарязване “ на лозята.</w:t>
      </w:r>
    </w:p>
    <w:p>
      <w:pPr>
        <w:pStyle w:val="TextBodyIndent"/>
        <w:numPr>
          <w:ilvl w:val="0"/>
          <w:numId w:val="8"/>
        </w:numPr>
        <w:rPr/>
      </w:pPr>
      <w:r>
        <w:rPr/>
        <w:t>На 18.02.2021г. – беше открита изложба от книги, документи, снимки по повод 148г. от обесването на Васил Левс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МАР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По случай 01март 2021г. беше уредена изложба от мартеници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ще : С Групата за изворен фолклор отбелязахме </w:t>
      </w:r>
      <w:r>
        <w:rPr>
          <w:lang w:val="en-US"/>
        </w:rPr>
        <w:t>“</w:t>
      </w:r>
      <w:r>
        <w:rPr/>
        <w:t xml:space="preserve">Деня на самодееца </w:t>
      </w:r>
      <w:r>
        <w:rPr>
          <w:lang w:val="en-US"/>
        </w:rPr>
        <w:t xml:space="preserve">“ </w:t>
      </w:r>
      <w:r>
        <w:rPr/>
        <w:t xml:space="preserve"> с тържество.</w:t>
      </w:r>
    </w:p>
    <w:p>
      <w:pPr>
        <w:pStyle w:val="TextBodyIndent"/>
        <w:numPr>
          <w:ilvl w:val="0"/>
          <w:numId w:val="8"/>
        </w:numPr>
        <w:rPr/>
      </w:pPr>
      <w:r>
        <w:rPr/>
        <w:t>На 03.03.2021 г. Бяха разлепени поздравителни адреси по повод Освобождението на България от османско робство и проведохме беседа пред витрина.</w:t>
      </w:r>
    </w:p>
    <w:p>
      <w:pPr>
        <w:pStyle w:val="TextBodyIndent"/>
        <w:numPr>
          <w:ilvl w:val="0"/>
          <w:numId w:val="8"/>
        </w:numPr>
        <w:rPr/>
      </w:pPr>
      <w:r>
        <w:rPr/>
        <w:t>На 08.03.2021 г. – Международен ден на жената беше проведено Тържество за мама.</w:t>
      </w:r>
    </w:p>
    <w:p>
      <w:pPr>
        <w:pStyle w:val="TextBodyIndent"/>
        <w:numPr>
          <w:ilvl w:val="0"/>
          <w:numId w:val="8"/>
        </w:numPr>
        <w:rPr/>
      </w:pPr>
      <w:r>
        <w:rPr/>
        <w:t>На 19.03.2021 г. По повод „ Първа пролет “ с Читалищното настоятелство организирахме Национален Конкурс за детска рисунка на тема „ Пролет “  получихме 156 бр. рисунки от различни градове на България.</w:t>
      </w:r>
    </w:p>
    <w:p>
      <w:pPr>
        <w:pStyle w:val="TextBodyIndent"/>
        <w:ind w:left="735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АПРИ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01.04.2021г. по случай Деня на хумора и шегата беше проведено Детско утро – „Гатанка ще ви задам, всеки да отгатва сам “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02.04.2021г. – В приказния свят на Х. Кр. Андерсен </w:t>
      </w:r>
      <w:bookmarkStart w:id="15" w:name="_Hlk97823833"/>
      <w:r>
        <w:rPr/>
        <w:t>216г. от рождението му</w:t>
      </w:r>
      <w:bookmarkEnd w:id="15"/>
      <w:r>
        <w:rPr/>
        <w:t xml:space="preserve"> беше проведен литературен разговор  с децата за любимите им негови приказки.</w:t>
      </w:r>
    </w:p>
    <w:p>
      <w:pPr>
        <w:pStyle w:val="TextBodyIndent"/>
        <w:numPr>
          <w:ilvl w:val="0"/>
          <w:numId w:val="8"/>
        </w:numPr>
        <w:rPr/>
      </w:pPr>
      <w:r>
        <w:rPr/>
        <w:t>На 20.04.2021г. – 145г. от Априлското въстание (1876г.)Беше отбелязано с  рецитал.</w:t>
      </w:r>
    </w:p>
    <w:p>
      <w:pPr>
        <w:pStyle w:val="TextBodyIndent"/>
        <w:numPr>
          <w:ilvl w:val="0"/>
          <w:numId w:val="8"/>
        </w:numPr>
        <w:rPr/>
      </w:pPr>
      <w:r>
        <w:rPr/>
        <w:t>На 27.04.2021г. – 155г. от рождението на Пенчо Славейков (1866- 1912) Беседа пред витрина.</w:t>
      </w:r>
    </w:p>
    <w:p>
      <w:pPr>
        <w:pStyle w:val="TextBodyIndent"/>
        <w:numPr>
          <w:ilvl w:val="0"/>
          <w:numId w:val="8"/>
        </w:numPr>
        <w:rPr/>
      </w:pPr>
      <w:r>
        <w:rPr/>
        <w:t>На 29.04. Велики четвъртък по стара традиция се боядисват  яйца. В нашата Великденска работилничка се включиха прекрасните и всеотдайни жени от Групата за изворен фолклор с. Новаково и обагрихме  яйцата ,за нашата изложб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А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02.05.2021г. – Възкресение Христово (Великден). Презнично богослужение. Изложба от яйца, поставки  и украса.</w:t>
      </w:r>
    </w:p>
    <w:p>
      <w:pPr>
        <w:pStyle w:val="TextBodyIndent"/>
        <w:numPr>
          <w:ilvl w:val="0"/>
          <w:numId w:val="8"/>
        </w:numPr>
        <w:rPr/>
      </w:pPr>
      <w:r>
        <w:rPr/>
        <w:t>На 06.05.2021г. – Свети Георги Победоносец (Гергьовден). Ден на храбростта на Българската армия. Църковно богослужение. Беседа.</w:t>
      </w:r>
    </w:p>
    <w:p>
      <w:pPr>
        <w:pStyle w:val="TextBodyIndent"/>
        <w:numPr>
          <w:ilvl w:val="0"/>
          <w:numId w:val="8"/>
        </w:numPr>
        <w:rPr/>
      </w:pPr>
      <w:r>
        <w:rPr/>
        <w:t>На 10.05.2021 г. Световна здравна организация. Движението - това е здраве. Поход до месността „ Св. Тройца “  с жители от с. Новаково.</w:t>
      </w:r>
    </w:p>
    <w:p>
      <w:pPr>
        <w:pStyle w:val="TextBodyIndent"/>
        <w:numPr>
          <w:ilvl w:val="0"/>
          <w:numId w:val="8"/>
        </w:numPr>
        <w:rPr/>
      </w:pPr>
      <w:r>
        <w:rPr/>
        <w:t>На 19.05.2021 г. Организирахме доброволци за иниациативата  „ Да почистим с. Новаково за един ден “ . Включиха се доста хора, след прекрасно свършената работа имаше приготвен обяд в храм „ Св Възнесение Господне “ с . Новаково.</w:t>
      </w:r>
    </w:p>
    <w:p>
      <w:pPr>
        <w:pStyle w:val="TextBodyIndent"/>
        <w:numPr>
          <w:ilvl w:val="0"/>
          <w:numId w:val="8"/>
        </w:numPr>
        <w:rPr/>
      </w:pPr>
      <w:r>
        <w:rPr/>
        <w:t>На 24.05.2021г. – Празник на българската просвета и славянска писменост отбелязахме с витрин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ЮНИ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01.06.2021г. – беше уредена Изложба от детски  рисунки по повод Международния ден на детето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На 02.06.2021г. – Изнесохме беседа в Деня на Ботев и загиналите за свободата и независимостта на България. </w:t>
      </w:r>
    </w:p>
    <w:p>
      <w:pPr>
        <w:pStyle w:val="TextBodyIndent"/>
        <w:numPr>
          <w:ilvl w:val="0"/>
          <w:numId w:val="8"/>
        </w:numPr>
        <w:rPr/>
      </w:pPr>
      <w:r>
        <w:rPr/>
        <w:t>На 10.06.2021г. по повод Възнесение Господне ( Спасовден ). Празник на село Новаково. Имаше тържество съвместно с Църковното настоятелство и Кметството. Поздрав от ГИФ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На 14.06.2021 г. Уреждане на самостоятелна изложба от прекрасните рисунки на Кристиян Танев .</w:t>
      </w:r>
    </w:p>
    <w:p>
      <w:pPr>
        <w:pStyle w:val="TextBodyIndent"/>
        <w:numPr>
          <w:ilvl w:val="0"/>
          <w:numId w:val="8"/>
        </w:numPr>
        <w:rPr/>
      </w:pPr>
      <w:r>
        <w:rPr/>
        <w:t>Клуб Краезнание –  Обичаи , традиции и фолклорни носии на с. Новаково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ЮЛ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 05.07.2021г. беше  Откриването на ЛЯТНА ЗАНИМАЛНЯ – понеделник, сряда и петък.</w:t>
      </w:r>
    </w:p>
    <w:p>
      <w:pPr>
        <w:pStyle w:val="TextBodyIndent"/>
        <w:numPr>
          <w:ilvl w:val="0"/>
          <w:numId w:val="8"/>
        </w:numPr>
        <w:rPr/>
      </w:pPr>
      <w:r>
        <w:rPr/>
        <w:t>На 07.07.2021 г. – Европейски ден на шоколада . „ Шоколад за здраве “ – беседа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На 08.07.2021 Проведохме литературно четене с децата от занималнята по повод  400 г. от рождението Жан дьо Лафонтен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  <w:t xml:space="preserve">12.07.2021г. Ателие „ Сръчни ръце “ и Клуб „ Приятели на книгата “ – изработихме движещи се риби от хартия, а след това четохме детски приказки.   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  <w:t>14.07.2021 г. Лятна занималня редене на пъзел и строител. След което четене по желание.</w:t>
      </w:r>
    </w:p>
    <w:p>
      <w:pPr>
        <w:pStyle w:val="TextBodyIndent"/>
        <w:numPr>
          <w:ilvl w:val="0"/>
          <w:numId w:val="8"/>
        </w:numPr>
        <w:rPr/>
      </w:pPr>
      <w:r>
        <w:rPr/>
        <w:t>16.07.2021г. Уреждане  на изложба от детски рисунки на малката Лара Плувие дошла от Франция на гости в НЧ „ Хр. Ботев – 1928 “с. Новаково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АВГУС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01.08.2021 г. – Лятна занималня – настолни игри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07.08.2021г. – 85г. от рождението на Стефан Цанев. Литературно четене. </w:t>
      </w:r>
    </w:p>
    <w:p>
      <w:pPr>
        <w:pStyle w:val="TextBodyIndent"/>
        <w:numPr>
          <w:ilvl w:val="0"/>
          <w:numId w:val="8"/>
        </w:numPr>
        <w:rPr/>
      </w:pPr>
      <w:r>
        <w:rPr/>
        <w:t>25.08.2021г. – 135г. от рождението на Дора Габе (1886- 1983). Беседа пред витрина.</w:t>
      </w:r>
      <w:bookmarkStart w:id="16" w:name="_Hlk97751548"/>
    </w:p>
    <w:p>
      <w:pPr>
        <w:pStyle w:val="TextBodyIndent"/>
        <w:numPr>
          <w:ilvl w:val="0"/>
          <w:numId w:val="8"/>
        </w:numPr>
        <w:rPr/>
      </w:pPr>
      <w:r>
        <w:rPr/>
        <w:t>30.08.2021 г. –  Клуб Краезнание - Историческа памет и героизъм на Поп Ангел Чолаков</w:t>
      </w:r>
      <w:bookmarkEnd w:id="16"/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ЕПТЕМВР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03.09.2021г. се проведе -  Възпоменателно тържество по случай битката в Новаковския балкан. Поднасяне на венци пред паметника на загиналите партизани.</w:t>
      </w:r>
    </w:p>
    <w:p>
      <w:pPr>
        <w:pStyle w:val="TextBodyIndent"/>
        <w:numPr>
          <w:ilvl w:val="0"/>
          <w:numId w:val="8"/>
        </w:numPr>
        <w:rPr/>
      </w:pPr>
      <w:r>
        <w:rPr/>
        <w:t>На 06.09.2021г. по повод Деня на Съединението на България се проведе  тържество пред паметника на поп Ангел Чолаков. Със съдействието на Община Асеновград.</w:t>
      </w:r>
    </w:p>
    <w:p>
      <w:pPr>
        <w:pStyle w:val="TextBodyIndent"/>
        <w:numPr>
          <w:ilvl w:val="0"/>
          <w:numId w:val="8"/>
        </w:numPr>
        <w:rPr/>
      </w:pPr>
      <w:r>
        <w:rPr/>
        <w:t>Още: По повод 135г. от рождението на Ран Босилек беше проведена  беседа пред витрина с негови произведения.</w:t>
      </w:r>
    </w:p>
    <w:p>
      <w:pPr>
        <w:pStyle w:val="TextBodyIndent"/>
        <w:numPr>
          <w:ilvl w:val="0"/>
          <w:numId w:val="8"/>
        </w:numPr>
        <w:rPr/>
      </w:pPr>
      <w:r>
        <w:rPr/>
        <w:t>На 22.09.2021г. – по повод  113 г от Независимостта на България беше проведена  беседа и гледахме филм с жени от селото .</w:t>
      </w:r>
    </w:p>
    <w:p>
      <w:pPr>
        <w:pStyle w:val="TextBodyIndent"/>
        <w:numPr>
          <w:ilvl w:val="0"/>
          <w:numId w:val="8"/>
        </w:numPr>
        <w:rPr/>
      </w:pPr>
      <w:r>
        <w:rPr/>
        <w:t>Още: 100 г. от смъртта на Иван Вазов (1850 – 1921). Беше проведено   литературно четене на негови стихотвор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ОКТОМВР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01.10.2021г.   Деня на възрастните хора със среща разговор.</w:t>
      </w:r>
    </w:p>
    <w:p>
      <w:pPr>
        <w:pStyle w:val="TextBodyIndent"/>
        <w:numPr>
          <w:ilvl w:val="0"/>
          <w:numId w:val="8"/>
        </w:numPr>
        <w:rPr/>
      </w:pPr>
      <w:bookmarkStart w:id="17" w:name="_Hlk97798782"/>
      <w:bookmarkEnd w:id="17"/>
      <w:r>
        <w:rPr/>
        <w:t>02.10.2021г. – 105г. от смъртта на Димчо Дебелянов. Витрина.</w:t>
      </w:r>
    </w:p>
    <w:p>
      <w:pPr>
        <w:pStyle w:val="TextBodyIndent"/>
        <w:numPr>
          <w:ilvl w:val="0"/>
          <w:numId w:val="8"/>
        </w:numPr>
        <w:rPr/>
      </w:pPr>
      <w:bookmarkStart w:id="18" w:name="_Hlk97798782"/>
      <w:bookmarkEnd w:id="18"/>
      <w:r>
        <w:rPr/>
        <w:t>20.10.2021г. – 55г от смъртта на Димитър Талев. Витрин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НОЕМВР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На 01.11.2021г. – по  повод Деня на на народните будители беше представена витрин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ДЕКЕМВР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 19.12.2021г. Организиране на Конкурс за автентична сурвачка „ От гиздава по – гиздава “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Коледа е един от най - светлите празници, запознаваме децата с традициите и коледните обичаи, със символиката на коледуването и сурвакането, украсяваме елхата в Читалищет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3.ЛЮБИТЕЛСКО ХУДОЖЕСТВЕНО ТВОРЧЕСТВО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рупа за изворен фолклор към НЧ „ Христо Ботев – 1928 “ с. Новаково.</w:t>
      </w:r>
    </w:p>
    <w:p>
      <w:pPr>
        <w:pStyle w:val="TextBodyIndent"/>
        <w:rPr/>
      </w:pPr>
      <w:r>
        <w:rPr/>
        <w:t xml:space="preserve">През 1958г.  в село Новаково към НЧ “ Христо Ботев – 1928 ”е била създадена “Женска народна група” от 10 жени . По – късно през 1983г. се създава нова група – “Смесен народен хор “ под ръководството на ръководителя Димитър Димитров от град Асеновград . И  двете групи работят в продължение на 10 години, а след това “Женската народна  група” прекъсва дейността си и продължава само “Смесения народен хор ” , който се е състоял от 30 участника, мъже и жени семейно и така до смъртта на ръководителя. След това групата уредява и се поема от местни ръководители  от селото учители – Атанас Тянев , Тодор Чолаков, и така стигаме до 2010 г. , когато се основава </w:t>
      </w:r>
      <w:r>
        <w:rPr>
          <w:b/>
          <w:bCs/>
        </w:rPr>
        <w:t>“Група за изворен фолклор “</w:t>
      </w:r>
      <w:r>
        <w:rPr/>
        <w:t>, тя се поема под художественото ръководство на  Мария Тачева, , която е води и до днес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94960" cy="25634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  <w:bookmarkStart w:id="19" w:name="_Hlk98411405"/>
      <w:bookmarkStart w:id="20" w:name="_Hlk98411405"/>
    </w:p>
    <w:p>
      <w:pPr>
        <w:pStyle w:val="TextBodyIndent"/>
        <w:ind w:left="0" w:hanging="0"/>
        <w:rPr/>
      </w:pPr>
      <w:bookmarkStart w:id="21" w:name="_Hlk98411405"/>
      <w:r>
        <w:rPr/>
        <w:t xml:space="preserve"> </w:t>
      </w:r>
      <w:bookmarkEnd w:id="21"/>
      <w:r>
        <w:rPr/>
        <w:t xml:space="preserve">Със задоволство можем да отбележим, че тази група е една от малкото на територията на общината, която не е прекъсвала дейността си от момента на своето създаване. </w:t>
      </w:r>
    </w:p>
    <w:p>
      <w:pPr>
        <w:pStyle w:val="TextBodyIndent"/>
        <w:ind w:left="0" w:hanging="0"/>
        <w:rPr/>
      </w:pPr>
      <w:r>
        <w:rPr/>
        <w:t>Песните са събрани от Паса Илиева Милева и Гана Калоферова жени дарени с рядка памет и остроумие. Те разказват , че още като момичета чувствали в себе си голямо влечение и любов към песните. Представени са по реда на възникването им: обредни, митични, юнашки, исторически, хайдушки и битови.</w:t>
      </w:r>
    </w:p>
    <w:p>
      <w:pPr>
        <w:pStyle w:val="TextBodyIndent"/>
        <w:ind w:left="0" w:hanging="0"/>
        <w:rPr/>
      </w:pPr>
      <w:r>
        <w:rPr/>
        <w:t>Всички в групата имат автентични носии с, които вземат участия на различни мероприятия. Носията е специфично облекло, което се различава в зависимост от региона, от който произлиза. Тя е характерна за много народности, но българската носия е една от най- изразителните и цветни.  Правят репетиции в клуба към читалището. В момента групата  се състои от 15 жени на възраст от 66-81 години  неуморми и в тази възраст. Изнасят програми при всички местни тържества, празници в общината, също и в други общини, градове и села. За добрите постижения говорят свидетелствуват взетите участия и получените през годините награди. Групата за изворен фолклор има отпусната субсидия от общинския бюджет чрез проект „ Финансово подпомагане в областта на културата “ 2021 г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ез 2021 год. групата има следните изяви: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Ръководител – Мария Тачева</w:t>
      </w:r>
    </w:p>
    <w:p>
      <w:pPr>
        <w:pStyle w:val="TextBodyIndent"/>
        <w:rPr/>
      </w:pPr>
      <w:r>
        <w:rPr/>
        <w:t xml:space="preserve">Корепетитор – Илия Пенчев </w:t>
      </w:r>
    </w:p>
    <w:p>
      <w:pPr>
        <w:pStyle w:val="TextBodyIndent"/>
        <w:rPr/>
      </w:pPr>
      <w:r>
        <w:rPr/>
        <w:t>Участници – 15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Изяви – 6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05.06.2021г.  – IX Балкански шампионат по фолклор “ Евро фолк – Жива вода 2021 ” гр. Хисаря – присъден </w:t>
      </w:r>
      <w:r>
        <w:rPr>
          <w:b/>
          <w:bCs/>
        </w:rPr>
        <w:t>Бронзов медал</w:t>
      </w:r>
      <w:r>
        <w:rPr/>
        <w:t xml:space="preserve"> в категория автентични фолклорни песни, Диплом, Препоръка и Грамота за съществения принос при съхранение и развитие на Балканските традиционни народни изкуства.</w:t>
      </w:r>
    </w:p>
    <w:p>
      <w:pPr>
        <w:pStyle w:val="TextBodyIndent"/>
        <w:ind w:left="0" w:hanging="0"/>
        <w:rPr/>
      </w:pPr>
      <w:r>
        <w:rPr/>
        <w:t xml:space="preserve">Индивидуално изпълнение на Димитър Вълков – присъден </w:t>
      </w:r>
      <w:r>
        <w:rPr>
          <w:b/>
          <w:bCs/>
        </w:rPr>
        <w:t>Златен медал.</w:t>
      </w:r>
    </w:p>
    <w:p>
      <w:pPr>
        <w:pStyle w:val="TextBodyIndent"/>
        <w:ind w:left="0" w:hanging="0"/>
        <w:rPr/>
      </w:pPr>
      <w:r>
        <w:rPr/>
        <w:t>10.06.2021 г. – Традиционен празник на с. Новаково “ Спасовден ”</w:t>
      </w:r>
    </w:p>
    <w:p>
      <w:pPr>
        <w:pStyle w:val="TextBodyIndent"/>
        <w:ind w:left="0" w:hanging="0"/>
        <w:rPr/>
      </w:pPr>
      <w:r>
        <w:rPr/>
        <w:t xml:space="preserve">31.07.2021 г.  – V Национален фолклорен събор на народното творчество Св. Константин – 2021 г. -  присъдена </w:t>
      </w:r>
      <w:r>
        <w:rPr>
          <w:b/>
          <w:bCs/>
        </w:rPr>
        <w:t>Статуетка III място</w:t>
      </w:r>
      <w:r>
        <w:rPr/>
        <w:t>, Грамота за участие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Индивидуално изпълнение на Димитър Вълков – присъден </w:t>
      </w:r>
      <w:r>
        <w:rPr>
          <w:b/>
          <w:bCs/>
        </w:rPr>
        <w:t>Сребърен  медал.</w:t>
      </w:r>
    </w:p>
    <w:p>
      <w:pPr>
        <w:pStyle w:val="TextBodyIndent"/>
        <w:ind w:left="0" w:hanging="0"/>
        <w:rPr/>
      </w:pPr>
      <w:r>
        <w:rPr/>
        <w:t>06.08.2021 г. – Национално сдружение на българските лозари 2021 г. с. Брестовица – Грамота за участие.</w:t>
      </w:r>
    </w:p>
    <w:p>
      <w:pPr>
        <w:pStyle w:val="TextBodyIndent"/>
        <w:ind w:left="0" w:hanging="0"/>
        <w:rPr/>
      </w:pPr>
      <w:r>
        <w:rPr/>
        <w:t>03.09.2021 г.– “Тържество посветено на героите загинали при битка в   Новаковския балкан  ”.</w:t>
      </w:r>
    </w:p>
    <w:p>
      <w:pPr>
        <w:pStyle w:val="TextBodyIndent"/>
        <w:ind w:left="0" w:hanging="0"/>
        <w:rPr/>
      </w:pPr>
      <w:r>
        <w:rPr/>
        <w:t>06.09.2021 г. – “ Ден на Съединението на България ”. Почитане паметта на поп Ангел Чолак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Клуб “ Приятели на книгата “</w:t>
      </w:r>
    </w:p>
    <w:p>
      <w:pPr>
        <w:pStyle w:val="TextBodyIndent"/>
        <w:ind w:left="0" w:hanging="0"/>
        <w:rPr/>
      </w:pPr>
      <w:r>
        <w:rPr/>
        <w:t>участници – 11 участници на възраст от 7 г. до 14 г.  с ръководител Спаска Калоферова.</w:t>
      </w:r>
    </w:p>
    <w:p>
      <w:pPr>
        <w:pStyle w:val="TextBodyIndent"/>
        <w:ind w:left="0" w:hanging="0"/>
        <w:rPr/>
      </w:pPr>
      <w:r>
        <w:rPr/>
        <w:t>Целите на клуба са чрез разнообразни програми и дейности да се насърчава и стимулира четенето при децата, да се изгражда и поддържа по-добра читателска и информационна култура у младите  членове.</w:t>
      </w:r>
    </w:p>
    <w:p>
      <w:pPr>
        <w:pStyle w:val="TextBodyIndent"/>
        <w:ind w:left="0" w:hanging="0"/>
        <w:rPr/>
      </w:pPr>
      <w:r>
        <w:rPr/>
        <w:t xml:space="preserve">По време на Лятната занималня намерихме начин, който пробуди интерес у децата към четенето като изнасяхме книжки навън в парка и те се редуваха да четат .  Насърчаването ще дойде най-вече чрез играта. Много по-лесно децата помнят чрез игра. Придобитите знания по време на игра ще се запазят по-дълго, ще бъдат споделени. Важно е да научим децата да осмислят съдържанието, а да не четат механично. </w:t>
      </w:r>
    </w:p>
    <w:p>
      <w:pPr>
        <w:pStyle w:val="TextBodyIndent"/>
        <w:ind w:left="0" w:hanging="0"/>
        <w:rPr/>
      </w:pPr>
      <w:r>
        <w:rPr/>
        <w:t xml:space="preserve">Друг вариант, който прилагахме беше едно дете да нарисува част от  приказка, a останалите да е познаят. За да  се стимулира четенето при децата от съществено значение е да им предоставим правото сами да избират книгите, които да четат. Това е и ключът към мотивацията в детска възраст. </w:t>
      </w:r>
    </w:p>
    <w:p>
      <w:pPr>
        <w:pStyle w:val="TextBodyIndent"/>
        <w:ind w:left="0" w:hanging="0"/>
        <w:rPr/>
      </w:pPr>
      <w:r>
        <w:rPr/>
        <w:t>Децата от клуба помагат при обработването на новите книги и облепването на повредени книги.</w:t>
      </w:r>
    </w:p>
    <w:p>
      <w:pPr>
        <w:pStyle w:val="TextBodyIndent"/>
        <w:ind w:left="0" w:hanging="0"/>
        <w:rPr/>
      </w:pPr>
      <w:r>
        <w:rPr/>
        <w:t xml:space="preserve">- По повод 101 г. от рождението на Леда Милева беше проведено литературно четене с децата от клуба. </w:t>
      </w:r>
    </w:p>
    <w:p>
      <w:pPr>
        <w:pStyle w:val="TextBodyIndent"/>
        <w:ind w:left="0" w:hanging="0"/>
        <w:rPr/>
      </w:pPr>
      <w:r>
        <w:rPr/>
        <w:t>-</w:t>
        <w:tab/>
        <w:t>Участие в конкурс ОНЛАЙН МАРАТОН ,, Книга прочети,света разкраси “  от НЧ,,П.К.Яворов-1920“ гр.София ,за което получиха грамоти за участие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Клуб „ Краезнание “</w:t>
      </w:r>
      <w:r>
        <w:rPr/>
        <w:t xml:space="preserve"> – 10 участници на възраст от 8 г.  до 14 г. с ръководител Спаска Калоферова .</w:t>
      </w:r>
    </w:p>
    <w:p>
      <w:pPr>
        <w:pStyle w:val="TextBodyIndent"/>
        <w:ind w:left="0" w:hanging="0"/>
        <w:rPr/>
      </w:pPr>
      <w:r>
        <w:rPr/>
        <w:t>Основната цел на клуба е да създаде специален интерес към изучаването на историята и съвременността на родния край и разширяване на знанията за родолюбие при децата.</w:t>
      </w:r>
    </w:p>
    <w:p>
      <w:pPr>
        <w:pStyle w:val="TextBodyIndent"/>
        <w:ind w:left="0" w:hanging="0"/>
        <w:rPr/>
      </w:pPr>
      <w:r>
        <w:rPr/>
        <w:t>През годината са разгледани :  Обичаи , традиции и фолклорни носии на с. Новаково.</w:t>
      </w:r>
    </w:p>
    <w:p>
      <w:pPr>
        <w:pStyle w:val="TextBodyIndent"/>
        <w:ind w:left="0" w:hanging="0"/>
        <w:rPr/>
      </w:pPr>
      <w:bookmarkStart w:id="22" w:name="_Hlk97826140"/>
      <w:bookmarkEnd w:id="22"/>
      <w:r>
        <w:rPr/>
        <w:t xml:space="preserve">На витрината пред Кметство с. Новаково, НЧ „ Христо Ботев - 1928“ подреди нов етнографски кът с експонати от семейния бит, колекция от съдове и предмети, автентични  носии и др.  </w:t>
      </w:r>
    </w:p>
    <w:p>
      <w:pPr>
        <w:pStyle w:val="TextBodyIndent"/>
        <w:ind w:left="0" w:hanging="0"/>
        <w:rPr/>
      </w:pPr>
      <w:bookmarkStart w:id="23" w:name="_Hlk97826140"/>
      <w:bookmarkEnd w:id="23"/>
      <w:r>
        <w:rPr/>
        <w:t>"Изказвам огромна благодарност на всички жители на село Новаково , които донесоха експонати за етнографския кът.</w:t>
      </w:r>
    </w:p>
    <w:p>
      <w:pPr>
        <w:pStyle w:val="TextBodyIndent"/>
        <w:ind w:left="0" w:hanging="0"/>
        <w:rPr/>
      </w:pPr>
      <w:r>
        <w:rPr/>
        <w:t>-</w:t>
        <w:tab/>
        <w:t>30.08.2021 г. –  Клуб Краезнание - Историческа памет и героизъм на Поп Ангел Чолаков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Арт ателие „ Сръчни ръце “</w:t>
      </w:r>
      <w:r>
        <w:rPr/>
        <w:t xml:space="preserve"> – 12 участници на възраст от 6 г.  до 14 г. с ръководител Спаска Калоферова</w:t>
      </w:r>
    </w:p>
    <w:p>
      <w:pPr>
        <w:pStyle w:val="TextBodyIndent"/>
        <w:ind w:left="0" w:hanging="0"/>
        <w:rPr/>
      </w:pPr>
      <w:r>
        <w:rPr/>
        <w:t>Чрез подбрани творчески занимания и дейности, съобразени с интересите и желанията на децата ще обогатим знанията, уменията, креативността и въоражението им. Така те изразяват своите преживявания и потребности, изследват и преоткриват света, учат се да разпознават емоциите, изграждат отношения на доверие и уважение.</w:t>
      </w:r>
    </w:p>
    <w:p>
      <w:pPr>
        <w:pStyle w:val="TextBodyIndent"/>
        <w:ind w:left="0" w:hanging="0"/>
        <w:rPr/>
      </w:pPr>
      <w:r>
        <w:rPr/>
        <w:t>-</w:t>
        <w:tab/>
        <w:t xml:space="preserve">Участие в конкурс за рисунка 148 г. от обесването на Васил Левски организиран от НЧ „ Хр. Ботев – 1926 “ с. Червен спечелихме </w:t>
      </w:r>
      <w:r>
        <w:rPr>
          <w:b/>
          <w:bCs/>
        </w:rPr>
        <w:t>3- място</w:t>
      </w:r>
      <w:r>
        <w:rPr/>
        <w:t xml:space="preserve"> и грамоти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</w:t>
        <w:tab/>
        <w:t xml:space="preserve">Участие в конкурс за изработени мартеници организиран от Читалище   „ Родолюбие “ гр. Асеновград – грамоти. </w:t>
      </w:r>
    </w:p>
    <w:p>
      <w:pPr>
        <w:pStyle w:val="TextBodyIndent"/>
        <w:ind w:left="0" w:hanging="0"/>
        <w:rPr/>
      </w:pPr>
      <w:r>
        <w:rPr/>
        <w:t>-   Изработване на картички от Арт ателие „ Сръчни ръце “ за  участие в конкурс „ Картичка за мама  “организиран от НЧ „ Н. Й. Вапцаров – 1932 “ с. Мулдава – грамоти</w:t>
      </w:r>
    </w:p>
    <w:p>
      <w:pPr>
        <w:pStyle w:val="TextBodyIndent"/>
        <w:ind w:left="0" w:hanging="0"/>
        <w:rPr/>
      </w:pPr>
      <w:r>
        <w:rPr/>
        <w:t>-  Изработване на великденска украса и поставки за яйца с деца от Арт ателие „ Сръчни ръце “</w:t>
        <w:tab/>
      </w:r>
    </w:p>
    <w:p>
      <w:pPr>
        <w:pStyle w:val="TextBodyIndent"/>
        <w:ind w:left="0" w:hanging="0"/>
        <w:rPr/>
      </w:pPr>
      <w:r>
        <w:rPr/>
        <w:t xml:space="preserve">-   16.07 2021 г.– Изработване на цветя и калинки от хартия. </w:t>
      </w:r>
    </w:p>
    <w:p>
      <w:pPr>
        <w:pStyle w:val="TextBodyIndent"/>
        <w:ind w:left="0" w:hanging="0"/>
        <w:rPr/>
      </w:pPr>
      <w:r>
        <w:rPr/>
        <w:t xml:space="preserve">-   23.07.2021 г. – Изработване на Картички цветен коктейл . </w:t>
      </w:r>
    </w:p>
    <w:p>
      <w:pPr>
        <w:pStyle w:val="TextBodyIndent"/>
        <w:ind w:left="0" w:hanging="0"/>
        <w:rPr/>
      </w:pPr>
      <w:r>
        <w:rPr/>
        <w:t>-  28.07.2021 г. – Изработване на вятърни мелници от празни ролки тоалетна хартия.</w:t>
      </w:r>
    </w:p>
    <w:p>
      <w:pPr>
        <w:pStyle w:val="TextBodyIndent"/>
        <w:ind w:left="0" w:hanging="0"/>
        <w:rPr/>
      </w:pPr>
      <w:r>
        <w:rPr/>
        <w:t>-  26.07.2021 г. – Изработване на оригами рисуване, оцветяване и др. през годината.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4. ФИНАНСОВА И ОРГАНИЗАЦИОННА ДЕЙНОС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Издръжката на Читалището се осъществява от бюджета на Община Асеновград, чрез субсидията, която е насочена за поддръжка и развитие на читаличните дейности. Средствата се използват целенасочено, целесъобразно по предназначение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ез 2022 год. ще насочим усилията за участие в обявени проекти, нови книги, снабдяване с технически средства, оборудване и климатиц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Дейността на Читалището се ръководи от Читалищно настоятелство, което е от 5- ма члена и Проверителна комисия от 3- ма члена. Членовете на ръководството на Читалището са всеотдайни, отговорни, редовно вземат участие в провежданите заседания . На заседанията сме разглеждали организационни въпроси, финансови, провеждане на културни мероприятия, участия на Грипата за изворен фолклор в национални събори и конкурси, библиотечната дейност и др 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Членовете на ЧН и ПК поддържат авторитета на Читалището,  имат положително отношение към всички читалищни дейности. Те са просветителския огън и работят с потимизъм за запазване на културата и традициите.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     </w:t>
      </w:r>
      <w:r>
        <w:rPr/>
        <w:t>Благодарни сме на всеки един, който се включи в нашите инициативи, всеки , който дари от своето време, от своите умения, от своята дарба и ентусиазъм защото всички ние работим в името на село Новаково. И вярваме, че въпреки трудностите на нашето време, ще съумяваме и ще успяваме да вярваме в себе си и да правим нашия малък свят по – красив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Ч „ Христо Ботев – 1928 “                      Председател : Вили Атанасо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. Новаково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8:00Z</dcterms:created>
  <dc:creator>spaska</dc:creator>
  <dc:description/>
  <cp:keywords/>
  <dc:language>en-US</dc:language>
  <cp:lastModifiedBy>Костадин М. Тачев</cp:lastModifiedBy>
  <cp:lastPrinted>2021-11-04T11:15:00Z</cp:lastPrinted>
  <dcterms:modified xsi:type="dcterms:W3CDTF">2022-03-17T10:32:00Z</dcterms:modified>
  <cp:revision>56</cp:revision>
  <dc:subject/>
  <dc:title>НЧ “ Христо Ботев 1928” с</dc:title>
</cp:coreProperties>
</file>